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als of newer antidepressants for depressed children and/or adolescents</w:t>
      </w:r>
    </w:p>
    <w:p>
      <w:pPr>
        <w:pStyle w:val="Normal"/>
        <w:rPr/>
      </w:pPr>
      <w:r>
        <w:rPr/>
        <w:t xml:space="preserve">Peter R Mansfield. March, 2007. </w:t>
      </w:r>
    </w:p>
    <w:p>
      <w:pPr>
        <w:pStyle w:val="Normal"/>
        <w:rPr/>
      </w:pPr>
      <w:r>
        <w:rPr/>
        <w:t>(Revised by Jon Jureidini, November, 2008)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34"/>
        <w:gridCol w:w="1380"/>
        <w:gridCol w:w="1681"/>
        <w:gridCol w:w="1042"/>
        <w:gridCol w:w="959"/>
        <w:gridCol w:w="675"/>
        <w:gridCol w:w="78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Drug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ame of trial if known to FDA in 2004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2"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umber of subjects D=drug, P=placeb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Result according to Moreno et al 2007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3"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Reason for reclassify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Conclusion regarding result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Withdrawal due to Adverse Event</w:t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b/>
                <w:sz w:val="15"/>
                <w:szCs w:val="15"/>
                <w:lang w:val="en-US"/>
              </w:rPr>
              <w:t>Published trial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b/>
                <w:sz w:val="15"/>
                <w:szCs w:val="15"/>
                <w:lang w:val="en-US"/>
              </w:rPr>
              <w:t>Dru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b/>
                <w:sz w:val="15"/>
                <w:szCs w:val="15"/>
                <w:lang w:val="en-US"/>
              </w:rPr>
              <w:t>placebo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Fluoxet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4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HCC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40 (D 20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0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ot reporte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Fluoxet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5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X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96 (D 48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48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osi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ublished positive outcomes were not specified in the protocol.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6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Fluoxet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7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HC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19 (D 109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10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osi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 after adjustment for baseline imbalance.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8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Fluoxet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9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21* (D 109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>P</w:t>
            </w:r>
            <w:r>
              <w:rPr>
                <w:rFonts w:cs="AdvP4C4E74" w:ascii="AdvP4C4E74" w:hAnsi="AdvP4C4E7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12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ot reported</w:t>
            </w:r>
            <w:r>
              <w:rPr>
                <w:rFonts w:cs="AdvPS_UVCL" w:ascii="AdvPS_UVCL" w:hAnsi="AdvPS_UVCL"/>
                <w:sz w:val="15"/>
                <w:szCs w:val="15"/>
                <w:vertAlign w:val="superscript"/>
                <w:lang w:val="en-US"/>
              </w:rPr>
              <w:t>#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aroxet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0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80</w:t>
            </w:r>
            <w:r>
              <w:rPr>
                <w:rFonts w:cs="AdvPSMP1" w:ascii="AdvPSMP1" w:hAnsi="AdvPSMP1"/>
                <w:sz w:val="15"/>
                <w:szCs w:val="15"/>
                <w:lang w:val="en-US"/>
              </w:rPr>
              <w:t xml:space="preserve">**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(D 93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87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MP1" w:hAnsi="AdvPSMP1" w:cs="AdvPSMP1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osi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ublished positive outcomes were not specified in the protocol.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1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aroxet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2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86 (D 187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99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aroxet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3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06 (D 104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02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Citalopram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4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CIT-MD-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74 (D</w:t>
            </w:r>
            <w:r>
              <w:rPr>
                <w:rFonts w:cs="AdvP4C4E74" w:ascii="AdvP4C4E74" w:hAnsi="AdvP4C4E74"/>
                <w:sz w:val="15"/>
                <w:szCs w:val="15"/>
                <w:lang w:val="en-US"/>
              </w:rPr>
              <w:t xml:space="preserve">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89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85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osi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rotocol not publicly availab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ossibly Posi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Citalopram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5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94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44 (D 124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20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3/1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9/1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Escitalopram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6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64 (D 131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3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Venlafax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7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40 (D 20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0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ot reported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Venlafaxine</w:t>
            </w:r>
            <w:r>
              <w:rPr>
                <w:rFonts w:cs="AdvPSMPE1" w:ascii="AdvPSMPE1" w:hAnsi="AdvPSMPE1"/>
                <w:sz w:val="15"/>
                <w:szCs w:val="15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rFonts w:cs="AdvPSMPE1" w:ascii="AdvPSMPE1" w:hAnsi="AdvPSMPE1"/>
                <w:sz w:val="15"/>
                <w:szCs w:val="15"/>
                <w:lang w:val="en-US"/>
              </w:rPr>
              <w:endnoteReference w:id="18"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65 (D 80, P 8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Venlafaxine</w:t>
            </w:r>
            <w:r>
              <w:rPr>
                <w:rFonts w:cs="AdvPS_UVCL" w:ascii="AdvPS_UVCL" w:hAnsi="AdvPS_UVCL"/>
                <w:sz w:val="15"/>
                <w:szCs w:val="15"/>
                <w:vertAlign w:val="superscript"/>
                <w:lang w:val="en-US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96 (D 102, P 9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Sertraline</w:t>
            </w:r>
            <w:r>
              <w:rPr>
                <w:rStyle w:val="EndnoteCharacters"/>
                <w:rStyle w:val="EndnoteAnchor"/>
                <w:rFonts w:cs="AdvPS_UVCL" w:ascii="AdvPS_UVCL" w:hAnsi="AdvPS_UVCL"/>
                <w:sz w:val="15"/>
                <w:szCs w:val="15"/>
                <w:lang w:val="en-US"/>
              </w:rPr>
              <w:endnoteReference w:id="19"/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0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88 (D 97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91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Positive when combined but negative when analysed separately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5</w:t>
            </w:r>
          </w:p>
          <w:p>
            <w:pPr>
              <w:pStyle w:val="Normal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Sertraline</w:t>
            </w:r>
            <w:r>
              <w:rPr>
                <w:rFonts w:cs="AdvPS_UVCL" w:ascii="AdvPS_UVCL" w:hAnsi="AdvPS_UVCL"/>
                <w:sz w:val="15"/>
                <w:szCs w:val="15"/>
                <w:vertAlign w:val="superscript"/>
                <w:lang w:val="en-US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88 (D 92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9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b/>
                <w:sz w:val="15"/>
                <w:szCs w:val="15"/>
                <w:lang w:val="en-US"/>
              </w:rPr>
              <w:t>Unpublished trials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PS_UVCL" w:hAnsi="AdvPS_UVCL" w:cs="AdvPS_UVC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b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fazodone*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195 (D 99, </w:t>
            </w:r>
            <w:r>
              <w:rPr>
                <w:rFonts w:cs="AdvPS_UVCLO" w:ascii="AdvPS_UVCLO" w:hAnsi="AdvPS_UVCLO"/>
                <w:sz w:val="15"/>
                <w:szCs w:val="15"/>
                <w:lang w:val="en-US"/>
              </w:rPr>
              <w:t xml:space="preserve">P </w:t>
            </w: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96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fazodo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CN104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206 (D 106, P 100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 (Moreno were aware of only 2 nefazodone trials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fazodo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CN104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284 (D 190****, </w:t>
              <w:br/>
              <w:t>P 94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 xml:space="preserve">Mirtazapin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45 Study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26 (D 82, P 4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20"/>
                <w:szCs w:val="20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PS_UVCL" w:hAnsi="AdvPS_UVCL" w:cs="AdvPS_UVCL"/>
                <w:sz w:val="20"/>
                <w:szCs w:val="20"/>
                <w:lang w:val="en-US"/>
              </w:rPr>
            </w:pPr>
            <w:r>
              <w:rPr>
                <w:rFonts w:cs="AdvPS_UVCL" w:ascii="AdvPS_UVCL" w:hAnsi="AdvPS_UVC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Mirtazapi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45 Study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133 (D 88, P 44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vPS_UVCL" w:hAnsi="AdvPS_UVCL" w:cs="AdvPS_UVCL"/>
                <w:sz w:val="15"/>
                <w:szCs w:val="15"/>
                <w:lang w:val="en-US"/>
              </w:rPr>
            </w:pPr>
            <w:r>
              <w:rPr>
                <w:rFonts w:cs="AdvPS_UVCL" w:ascii="AdvPS_UVCL" w:hAnsi="AdvPS_UVCL"/>
                <w:sz w:val="15"/>
                <w:szCs w:val="15"/>
                <w:lang w:val="en-US"/>
              </w:rPr>
              <w:t>Negative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vPS_UVCL" w:hAnsi="AdvPS_UVCL" w:cs="AdvPS_UVCL"/>
                <w:sz w:val="20"/>
                <w:szCs w:val="20"/>
                <w:lang w:val="en-US"/>
              </w:rPr>
            </w:pPr>
            <w:r>
              <w:rPr>
                <w:rFonts w:cs="AdvPS_UVCL" w:ascii="AdvPS_UVCL" w:hAnsi="AdvPS_UVC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dvPS_UVCL" w:ascii="AdvPS_UVCL" w:hAnsi="AdvPS_UVCL"/>
          <w:sz w:val="15"/>
          <w:szCs w:val="15"/>
          <w:lang w:val="en-US"/>
        </w:rPr>
        <w:t>*Only includes patients randomized to fluoxetine or placebo.</w:t>
      </w:r>
    </w:p>
    <w:p>
      <w:pPr>
        <w:pStyle w:val="Normal"/>
        <w:autoSpaceDE w:val="false"/>
        <w:rPr/>
      </w:pPr>
      <w:r>
        <w:rPr>
          <w:rFonts w:cs="AdvPSMP1" w:ascii="AdvPSMP1" w:hAnsi="AdvPSMP1"/>
          <w:sz w:val="15"/>
          <w:szCs w:val="15"/>
          <w:lang w:val="en-US"/>
        </w:rPr>
        <w:t>**</w:t>
      </w:r>
      <w:r>
        <w:rPr>
          <w:rFonts w:cs="AdvPS_UVCL" w:ascii="AdvPS_UVCL" w:hAnsi="AdvPS_UVCL"/>
          <w:sz w:val="15"/>
          <w:szCs w:val="15"/>
          <w:lang w:val="en-US"/>
        </w:rPr>
        <w:t>Only includes patients randomized to paroxetine or placebo.</w:t>
      </w:r>
    </w:p>
    <w:p>
      <w:pPr>
        <w:pStyle w:val="Normal"/>
        <w:autoSpaceDE w:val="false"/>
        <w:rPr>
          <w:rFonts w:ascii="AdvPS_UVCL" w:hAnsi="AdvPS_UVCL" w:cs="AdvPS_UVCL"/>
          <w:sz w:val="20"/>
          <w:szCs w:val="20"/>
          <w:lang w:val="en-US"/>
        </w:rPr>
      </w:pPr>
      <w:r>
        <w:rPr>
          <w:rFonts w:cs="AdvPS_UVCL" w:ascii="AdvPS_UVCL" w:hAnsi="AdvPS_UVCL"/>
          <w:sz w:val="15"/>
          <w:szCs w:val="15"/>
          <w:lang w:val="en-US"/>
        </w:rPr>
        <w:t xml:space="preserve">***Presented at the 42nd Annual Meeting of NCDEU; 2002 Orlando, FL, USA. This may or may not be CN104141 or CN104187 </w:t>
      </w:r>
    </w:p>
    <w:p>
      <w:pPr>
        <w:pStyle w:val="Normal"/>
        <w:autoSpaceDE w:val="false"/>
        <w:rPr>
          <w:rFonts w:ascii="AdvPS_UVCL" w:hAnsi="AdvPS_UVCL" w:cs="AdvPS_UVCL"/>
          <w:sz w:val="15"/>
          <w:szCs w:val="15"/>
          <w:lang w:val="en-US"/>
        </w:rPr>
      </w:pPr>
      <w:r>
        <w:rPr>
          <w:rFonts w:cs="AdvPS_UVCL" w:ascii="AdvPS_UVCL" w:hAnsi="AdvPS_UVCL"/>
          <w:sz w:val="15"/>
          <w:szCs w:val="15"/>
          <w:lang w:val="en-US"/>
        </w:rPr>
        <w:t>****Nefazodone was given in high dose (n=95) and low dose (n=95)</w:t>
      </w:r>
    </w:p>
    <w:p>
      <w:pPr>
        <w:pStyle w:val="Normal"/>
        <w:autoSpaceDE w:val="false"/>
        <w:rPr>
          <w:rFonts w:ascii="AdvPS_UVCL" w:hAnsi="AdvPS_UVCL" w:cs="AdvPS_UVCL"/>
          <w:sz w:val="15"/>
          <w:szCs w:val="15"/>
          <w:lang w:val="en-US"/>
        </w:rPr>
      </w:pPr>
      <w:r>
        <w:rPr>
          <w:rFonts w:cs="AdvPS_UVCL" w:ascii="AdvPS_UVCL" w:hAnsi="AdvPS_UVCL"/>
          <w:sz w:val="15"/>
          <w:szCs w:val="15"/>
          <w:vertAlign w:val="superscript"/>
          <w:lang w:val="en-US"/>
        </w:rPr>
        <w:t xml:space="preserve"># </w:t>
      </w:r>
      <w:r>
        <w:rPr>
          <w:rFonts w:cs="AdvPS_UVCL" w:ascii="AdvPS_UVCL" w:hAnsi="AdvPS_UVCL"/>
          <w:sz w:val="15"/>
          <w:szCs w:val="15"/>
          <w:lang w:val="en-US"/>
        </w:rPr>
        <w:t>Even the paper on the Safety Results of this study</w:t>
      </w:r>
      <w:r>
        <w:rPr>
          <w:rStyle w:val="EndnoteCharacters"/>
          <w:rStyle w:val="EndnoteAnchor"/>
          <w:rFonts w:cs="AdvPS_UVCL" w:ascii="AdvPS_UVCL" w:hAnsi="AdvPS_UVCL"/>
          <w:sz w:val="15"/>
          <w:szCs w:val="15"/>
          <w:lang w:val="en-US"/>
        </w:rPr>
        <w:endnoteReference w:id="20"/>
      </w:r>
      <w:r>
        <w:rPr>
          <w:rFonts w:cs="AdvPS_UVCL" w:ascii="AdvPS_UVCL" w:hAnsi="AdvPS_UVCL"/>
          <w:sz w:val="15"/>
          <w:szCs w:val="15"/>
          <w:lang w:val="en-US"/>
        </w:rPr>
        <w:t xml:space="preserve"> contains no figures on withdrawals due to adverse events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drawal due to Adverse Events</w:t>
      </w:r>
    </w:p>
    <w:p>
      <w:pPr>
        <w:pStyle w:val="Normal"/>
        <w:autoSpaceDE w:val="false"/>
        <w:rPr>
          <w:rFonts w:ascii="AdvPS_UVCL" w:hAnsi="AdvPS_UVCL" w:cs="AdvPS_UVCL"/>
          <w:sz w:val="15"/>
          <w:szCs w:val="15"/>
          <w:vertAlign w:val="superscript"/>
          <w:lang w:val="en-US"/>
        </w:rPr>
      </w:pPr>
      <w:r>
        <w:rPr>
          <w:rFonts w:cs="AdvPS_UVCL" w:ascii="AdvPS_UVCL" w:hAnsi="AdvPS_UVCL"/>
          <w:sz w:val="15"/>
          <w:szCs w:val="15"/>
          <w:vertAlign w:val="superscript"/>
          <w:lang w:val="en-U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49"/>
        <w:gridCol w:w="971"/>
        <w:gridCol w:w="960"/>
        <w:gridCol w:w="862"/>
        <w:gridCol w:w="1058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 (safety analysis)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ithdrawal due to AE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bo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bo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bookmarkStart w:id="0" w:name="RANGE!A3"/>
            <w:r>
              <w:rPr>
                <w:rFonts w:cs="Arial" w:ascii="Arial" w:hAnsi="Arial"/>
                <w:sz w:val="20"/>
                <w:szCs w:val="20"/>
              </w:rPr>
              <w:t>Fluoxet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bookmarkStart w:id="1" w:name="RANGE!A4"/>
            <w:r>
              <w:rPr>
                <w:rFonts w:cs="Arial" w:ascii="Arial" w:hAnsi="Arial"/>
                <w:sz w:val="20"/>
                <w:szCs w:val="20"/>
              </w:rPr>
              <w:t>Fluoxet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1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bookmarkStart w:id="2" w:name="RANGE!A5"/>
            <w:r>
              <w:rPr>
                <w:rFonts w:cs="Arial" w:ascii="Arial" w:hAnsi="Arial"/>
                <w:sz w:val="20"/>
                <w:szCs w:val="20"/>
              </w:rPr>
              <w:t>Paroxet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2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bookmarkStart w:id="3" w:name="RANGE!A6"/>
            <w:r>
              <w:rPr>
                <w:rFonts w:cs="Arial" w:ascii="Arial" w:hAnsi="Arial"/>
                <w:sz w:val="20"/>
                <w:szCs w:val="20"/>
              </w:rPr>
              <w:t>Paroxet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3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!A7"/>
            <w:r>
              <w:rPr>
                <w:rFonts w:cs="Arial" w:ascii="Arial" w:hAnsi="Arial"/>
                <w:sz w:val="20"/>
                <w:szCs w:val="20"/>
              </w:rPr>
              <w:t>Paroxet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2 </w:t>
            </w:r>
            <w:bookmarkEnd w:id="4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bookmarkStart w:id="5" w:name="RANGE!A8"/>
            <w:r>
              <w:rPr>
                <w:rFonts w:cs="Arial" w:ascii="Arial" w:hAnsi="Arial"/>
                <w:sz w:val="20"/>
                <w:szCs w:val="20"/>
              </w:rPr>
              <w:t>Citalopr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5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RANGE!A9"/>
            <w:r>
              <w:rPr>
                <w:rFonts w:cs="Arial" w:ascii="Arial" w:hAnsi="Arial"/>
                <w:sz w:val="20"/>
                <w:szCs w:val="20"/>
              </w:rPr>
              <w:t>Citalopr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4 </w:t>
            </w:r>
            <w:bookmarkEnd w:id="6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bookmarkStart w:id="7" w:name="RANGE!A10"/>
            <w:r>
              <w:rPr>
                <w:rFonts w:cs="Arial" w:ascii="Arial" w:hAnsi="Arial"/>
                <w:sz w:val="20"/>
                <w:szCs w:val="20"/>
              </w:rPr>
              <w:t>Escitalopr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7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!A11"/>
            <w:r>
              <w:rPr>
                <w:rFonts w:cs="Arial" w:ascii="Arial" w:hAnsi="Arial"/>
                <w:sz w:val="20"/>
                <w:szCs w:val="20"/>
              </w:rPr>
              <w:t xml:space="preserve">Venlafaxine </w:t>
            </w:r>
            <w:bookmarkEnd w:id="8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lafaxi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bookmarkStart w:id="9" w:name="RANGE!A13"/>
            <w:r>
              <w:rPr>
                <w:rFonts w:cs="Arial" w:ascii="Arial" w:hAnsi="Arial"/>
                <w:sz w:val="20"/>
                <w:szCs w:val="20"/>
              </w:rPr>
              <w:t>Sertral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9"/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ral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%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%</w:t>
            </w:r>
          </w:p>
        </w:tc>
      </w:tr>
    </w:tbl>
    <w:p>
      <w:pPr>
        <w:pStyle w:val="Normal"/>
        <w:autoSpaceDE w:val="false"/>
        <w:rPr>
          <w:rFonts w:ascii="AdvPS_UVCL" w:hAnsi="AdvPS_UVCL" w:cs="AdvPS_UVCL"/>
          <w:sz w:val="15"/>
          <w:szCs w:val="15"/>
          <w:vertAlign w:val="superscript"/>
          <w:lang w:val="en-US"/>
        </w:rPr>
      </w:pPr>
      <w:r>
        <w:rPr>
          <w:rFonts w:cs="AdvPS_UVCL" w:ascii="AdvPS_UVCL" w:hAnsi="AdvPS_UVCL"/>
          <w:sz w:val="15"/>
          <w:szCs w:val="15"/>
          <w:vertAlign w:val="superscript"/>
          <w:lang w:val="en-US"/>
        </w:rPr>
      </w:r>
    </w:p>
    <w:p>
      <w:pPr>
        <w:pStyle w:val="Normal"/>
        <w:rPr>
          <w:rFonts w:ascii="AdvPS_UVCL" w:hAnsi="AdvPS_UVCL" w:cs="AdvPS_UVCL"/>
          <w:sz w:val="15"/>
          <w:szCs w:val="15"/>
          <w:vertAlign w:val="superscript"/>
          <w:lang w:val="en-US"/>
        </w:rPr>
      </w:pPr>
      <w:r>
        <w:rPr>
          <w:rFonts w:cs="AdvPS_UVCL" w:ascii="AdvPS_UVCL" w:hAnsi="AdvPS_UVCL"/>
          <w:sz w:val="15"/>
          <w:szCs w:val="15"/>
          <w:vertAlign w:val="superscript"/>
          <w:lang w:val="en-US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</w:rPr>
        <w:t>Dubitsky GM. Review and evaluation of clinical data: Placebo-controlled antidepressant studies in pediatirc patients. Bethesda: FDA 2004 Ausust 6 http://www.fda.gov/ohrms/dockets/ac/04/briefing/2004-4065b1-08-TAB06-Dubitsky-Review.pdf</w:t>
      </w:r>
    </w:p>
  </w:endnote>
  <w:endnote w:id="3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</w:rPr>
        <w:t>Moreno C, Arango C, Parellada M, Shaffer D, Bird H. Antidepressants in child and adolescent depression: where are the bugs? Acta Psychiatr Scand. 2007 Mar;115(3):184-95.</w:t>
      </w:r>
    </w:p>
  </w:endnote>
  <w:endnote w:id="4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  <w:lang w:val="en-US"/>
        </w:rPr>
        <w:t>Simeon JG, Dinicola VF, Ferguson HB, Copping W. Adolescent depression: a placebo-controlled fluoxetine treatment study and follow-up. Prog Neuropsychopharmacol Biol Psychiatry 1990;14:791–795.</w:t>
      </w:r>
    </w:p>
  </w:endnote>
  <w:endnote w:id="5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  <w:lang w:val="nl-NL"/>
        </w:rPr>
        <w:tab/>
        <w:t xml:space="preserve"> </w:t>
      </w:r>
      <w:r>
        <w:rPr>
          <w:sz w:val="18"/>
          <w:lang w:val="nl-NL"/>
        </w:rPr>
        <w:t xml:space="preserve">Emslie GJ, Rush AJ, Weinberg WA et al. </w:t>
      </w:r>
      <w:r>
        <w:rPr>
          <w:sz w:val="18"/>
          <w:lang w:val="en-US"/>
        </w:rPr>
        <w:t>A double-blind, randomized, placebo-controlled trial of fluoxetine in children and adolescents with depression. Arch Gen Psychiatry 1997;54:1031–1037.</w:t>
      </w:r>
    </w:p>
  </w:endnote>
  <w:endnote w:id="6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</w:rPr>
        <w:t>Jureidini JN, Doecke CJ, Mansfield PR, Haby MM, Menkes DB, Tonkin AL. Efficacy and safety of antidepressants for children and adolescents. BMJ 2004;328:879-83</w:t>
      </w:r>
    </w:p>
  </w:endnote>
  <w:endnote w:id="7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  <w:lang w:val="nb-NO"/>
        </w:rPr>
        <w:tab/>
        <w:t xml:space="preserve"> </w:t>
      </w:r>
      <w:r>
        <w:rPr>
          <w:sz w:val="18"/>
          <w:lang w:val="nb-NO"/>
        </w:rPr>
        <w:t xml:space="preserve">Emslie GJ, Heiligenstein JH, Wagner KD et al. </w:t>
      </w:r>
      <w:r>
        <w:rPr>
          <w:sz w:val="18"/>
          <w:lang w:val="en-US"/>
        </w:rPr>
        <w:t>Fluoxetine for acute treatment of depression in children and adolescents: a placebo-controlled, randomized clinical trial. J Am Acad Child Adolesc Psychiatry 2002;41:1205–1215.</w:t>
      </w:r>
    </w:p>
  </w:endnote>
  <w:endnote w:id="8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</w:rPr>
        <w:t>Garland EJ. Facing the Evidence: Antidepressant Treatment in Children and Adolescents. CMAJ: 2004; 170: 489 – 491</w:t>
      </w:r>
    </w:p>
  </w:endnote>
  <w:endnote w:id="9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  <w:lang w:val="en-US"/>
        </w:rPr>
        <w:t>March J, Silva S, Petrycki S et al. Fluoxetine, cognitive behavioral therapy, and their combination for adolescents with depression: Treatment for Adolescents With Depression Study (TADS) randomized controlled trial. JAMA 2004;292:807–820.</w:t>
      </w:r>
    </w:p>
  </w:endnote>
  <w:endnote w:id="10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  <w:lang w:val="nb-NO"/>
        </w:rPr>
        <w:tab/>
        <w:t xml:space="preserve"> </w:t>
      </w:r>
      <w:r>
        <w:rPr>
          <w:sz w:val="18"/>
          <w:lang w:val="nb-NO"/>
        </w:rPr>
        <w:t xml:space="preserve">Keller MB, Ryan ND, Strober M et al. </w:t>
      </w:r>
      <w:r>
        <w:rPr>
          <w:sz w:val="18"/>
          <w:lang w:val="en-US"/>
        </w:rPr>
        <w:t>Efficacy of paroxetine in the treatment of adolescent major depression: a randomized, controlled trial. J Am Acad Child Adolesc Psychiatry 2001;40:762–772.</w:t>
      </w:r>
    </w:p>
  </w:endnote>
  <w:endnote w:id="11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</w:rPr>
        <w:t xml:space="preserve">GlaxoSmithKline. Paroxetine and pediatric and adolescent patients. </w:t>
      </w:r>
      <w:hyperlink r:id="rId1">
        <w:r>
          <w:rPr>
            <w:rStyle w:val="InternetLink"/>
            <w:sz w:val="18"/>
          </w:rPr>
          <w:t>www.gsk.com/media/paroxetine.htm</w:t>
        </w:r>
      </w:hyperlink>
      <w:r>
        <w:rPr>
          <w:sz w:val="18"/>
        </w:rPr>
        <w:t xml:space="preserve"> (accessed 23 February 2007)</w:t>
      </w:r>
    </w:p>
  </w:endnote>
  <w:endnote w:id="12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  <w:lang w:val="en-US"/>
        </w:rPr>
        <w:t>Berard R, Fong R, Carpenter DJ, Thomason C, Wilkinson C. An international, multicenter, placebo-controlled trial ofparoxetine in adolescents with major depressive disorder. J Child Adolesc Psychopharmacol 2006;16:59–75.</w:t>
      </w:r>
    </w:p>
  </w:endnote>
  <w:endnote w:id="13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  <w:lang w:val="en-US"/>
        </w:rPr>
        <w:t>Emslie GJ, Wagner KD, Kutcher S et al. Paroxetine treatment in children and adolescents with major depressive disorder: a randomized, multicenter, doubleblind, placebo-controlled trial. J Am Acad Child Adolesc Psychiatry 2006;45:709–719.</w:t>
      </w:r>
    </w:p>
  </w:endnote>
  <w:endnote w:id="14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  <w:lang w:val="en-US"/>
        </w:rPr>
        <w:t>Wagner KD, Robb AS, Findling RL et al. A randomized, placebo-controlled trial of citalopram for the treatment of major depression in children and adolescents. Am J Psychiatry 2004;161:1079–1083.</w:t>
      </w:r>
    </w:p>
  </w:endnote>
  <w:endnote w:id="15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  <w:lang w:val="en-US"/>
        </w:rPr>
        <w:t>Von Knorring AL, Olsson GI, Thomsen PH, Lemming OM, Hulten A. A randomized, double-blind, placebo-controlled study of citalopram in adolescents with major depressive disorder. J Clin Psychopharmacol 2006;26: 311–315.</w:t>
      </w:r>
    </w:p>
  </w:endnote>
  <w:endnote w:id="16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  <w:lang w:val="en-US"/>
        </w:rPr>
        <w:t>Wagner KD, Jonas J, Findling RL, Ventura D, Saikali K. A double-blind, randomized, placebo-controlled trial of escitalopram in the treatment of pediatric depression. J Am Acad Child Adolesc Psychiatry 2006;45:280–288.</w:t>
      </w:r>
    </w:p>
  </w:endnote>
  <w:endnote w:id="17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  <w:lang w:val="en-US"/>
        </w:rPr>
        <w:t xml:space="preserve">Mandoki MW, Tapia MR, Tapia MA, Sumner GS, Parker JL. Venlafaxine in the treatment of children and adolescents with major depression. </w:t>
      </w:r>
      <w:r>
        <w:rPr>
          <w:sz w:val="18"/>
          <w:lang w:val="fr-FR"/>
        </w:rPr>
        <w:t>Psychopharmacol Bull 1997;33:149–154.</w:t>
      </w:r>
    </w:p>
  </w:endnote>
  <w:endnote w:id="18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</w:rPr>
        <w:t>Emslie GJ, Findling RL, Yeung PP, Kunz NR, Li Y. Venlafaxine ER for the treatment of pediatric subjects with depression: results of two placebo-controlled trials .J Am Acad Child Adolesc Psychiatry. 2007 Apr;46(4):479-88.</w:t>
      </w:r>
    </w:p>
  </w:endnote>
  <w:endnote w:id="19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  <w:lang w:val="fr-FR"/>
        </w:rPr>
        <w:tab/>
        <w:t xml:space="preserve"> </w:t>
      </w:r>
      <w:r>
        <w:rPr>
          <w:sz w:val="18"/>
          <w:lang w:val="fr-FR"/>
        </w:rPr>
        <w:t xml:space="preserve">Wagner KD, Ambrosini P, Rynn M et al. </w:t>
      </w:r>
      <w:r>
        <w:rPr>
          <w:sz w:val="18"/>
          <w:lang w:val="en-US"/>
        </w:rPr>
        <w:t>Efficacy of sertraline in the treatment of children and adolescents with major depressive disorder: two randomized controlled trials. JAMA 2003;290:1033–1041.</w:t>
      </w:r>
    </w:p>
  </w:endnote>
  <w:endnote w:id="20">
    <w:p>
      <w:pPr>
        <w:pStyle w:val="Endnote"/>
        <w:ind w:left="720" w:hanging="720"/>
        <w:rPr/>
      </w:pPr>
      <w:r>
        <w:rPr>
          <w:rStyle w:val="EndnoteCharacters"/>
        </w:rPr>
        <w:endnoteRef/>
      </w:r>
      <w:r>
        <w:rPr>
          <w:sz w:val="18"/>
        </w:rPr>
        <w:tab/>
        <w:t xml:space="preserve"> </w:t>
      </w:r>
      <w:r>
        <w:rPr>
          <w:sz w:val="18"/>
        </w:rPr>
        <w:t>Emslie G, Kratochvil C, Vitiello B, Silva S, Mayes T, McNulty S, Weller E, Waslick B, Casat C, Walkup J, Pathak S, Rohde P, Posner K, March J; Columbia Suicidality Classification Group; TADS Team.Treatment for Adolescents with Depression Study (TADS): safety results. J Am Acad Child Adolesc Psychiatry. 2006 Dec;45(12):1440-5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PS_UVCL">
    <w:charset w:val="00"/>
    <w:family w:val="auto"/>
    <w:pitch w:val="default"/>
  </w:font>
  <w:font w:name="AdvPS_UVCLO">
    <w:charset w:val="00"/>
    <w:family w:val="auto"/>
    <w:pitch w:val="default"/>
  </w:font>
  <w:font w:name="AdvP4C4E74">
    <w:charset w:val="00"/>
    <w:family w:val="auto"/>
    <w:pitch w:val="default"/>
  </w:font>
  <w:font w:name="AdvPSMP1">
    <w:charset w:val="00"/>
    <w:family w:val="auto"/>
    <w:pitch w:val="default"/>
  </w:font>
  <w:font w:name="AdvPSMPE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sk.com/media/paroxetin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1:00Z</dcterms:created>
  <dc:creator>Peter Mansfield</dc:creator>
  <dc:description/>
  <cp:keywords/>
  <dc:language>en-US</dc:language>
  <cp:lastModifiedBy>jureidinij</cp:lastModifiedBy>
  <dcterms:modified xsi:type="dcterms:W3CDTF">2008-11-12T05:47:00Z</dcterms:modified>
  <cp:revision>3</cp:revision>
  <dc:subject/>
  <dc:title>Trials of newer antidepressants for depressed children or adolescents</dc:title>
</cp:coreProperties>
</file>