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BS/RPBS and estimate of under COPAY prescriptions data by selected ATCs (N06AB, N06AX16, N06AX11,N06AX18, N06AG02), itemcode, type of prescriptions and year for Financial years 2002/2003 to 2006/2007 (based on date of supply)</w:t>
      </w:r>
    </w:p>
    <w:tbl>
      <w:tblPr>
        <w:tblW w:w="12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19"/>
        <w:gridCol w:w="679"/>
        <w:gridCol w:w="1595"/>
        <w:gridCol w:w="1470"/>
        <w:gridCol w:w="1106"/>
        <w:gridCol w:w="1217"/>
        <w:gridCol w:w="1137"/>
        <w:gridCol w:w="2033"/>
        <w:gridCol w:w="1217"/>
      </w:tblGrid>
      <w:tr>
        <w:trPr>
          <w:trHeight w:val="255" w:hRule="atLeast"/>
        </w:trPr>
        <w:tc>
          <w:tcPr>
            <w:tcW w:w="56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:  DUSC database as at 07 April 20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C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 COD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 &amp; STRENGTH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IC NAM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RIPT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by drug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BS+under co-pay)/ PBS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OF PRESCRIPTIONS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ly total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43</w:t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al solution 20mg (base) per 5 mL 140mL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6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(dispersibl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3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1,94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2,55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,35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0,83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18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1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0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18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6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2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7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0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64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150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77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mg (base)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3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78,08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/2003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94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age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16%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82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al solution 20mg (base) per 5 mL 140mL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0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(dispersibl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68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4,31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4,92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5,89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6,16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3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8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6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7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2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7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7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0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79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150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88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mg (base)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7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23,597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7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/2004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150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33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age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14%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80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619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5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al solution 20mg (base) per 5 mL 140mL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5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(dispersibl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95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6,20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1,434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4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5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5,71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5,71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0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9,06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5,75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4,814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3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3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75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5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33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4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871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1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7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4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615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9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86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864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2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7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4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61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150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42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8,587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1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mg (base)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7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6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23,647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(dispersibl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2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8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2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7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8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0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7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150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5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mg (base)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2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age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320%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70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al solution 20mg (base) per 5 mL 140mL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9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(dispersibl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0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297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3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1,99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9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7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6,76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6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4,56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4,561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1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7,55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0,30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3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5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9,559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9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68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3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32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3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1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92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al solution 10mg (base) per mL 28mL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al solution 10mg (base) per mL 28mL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5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3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6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716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5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3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0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42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2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03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5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8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5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5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06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7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6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7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1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32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150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5,99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(modified rele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1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40,81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42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mg (base)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0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5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BS/RPBS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62,830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62,83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49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(dispersibl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4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337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2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39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2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8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37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0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0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00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2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20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5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8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56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150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(modified rele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9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92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/2006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mg (base)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,82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age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75%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79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(dispersibl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32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112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5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3,22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7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9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5,788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5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70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707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9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9,82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76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9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6,486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8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78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789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6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65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19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9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al solution 10mg (base) per mL 28mL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al solution 10mg (base) per mL 28mL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5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0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500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2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8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3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319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9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37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5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2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4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5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5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8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957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3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7,52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150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6,96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(modified rele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82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20,778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5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mg (base)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0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8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S/RP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BS/RPBS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45,086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20mg (base)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21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3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(dispersibl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OXETINE 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27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345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57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6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91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2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24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6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61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5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7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0mg (base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TRAL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7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507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5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VOXAM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1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10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48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B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20mg (b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ITALOPRAM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174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5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G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0mg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LOBEMID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9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5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15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5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1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6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0mg (orally disintegrating) 3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ZAP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62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sule 75mg (base) modified release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8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37.5mg (base) (modified release) 28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LAFAX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43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21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9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6AX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let 4mg (base) 60</w:t>
            </w:r>
          </w:p>
        </w:tc>
        <w:tc>
          <w:tcPr>
            <w:tcW w:w="14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XETINE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CO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7,4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77,444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age under co-p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9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333399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440" w:leader="none"/>
      </w:tabs>
      <w:spacing w:lineRule="exact" w:line="280" w:before="24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40" w:leader="none"/>
      </w:tabs>
      <w:spacing w:before="120" w:after="0"/>
      <w:ind w:left="709"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240" w:after="60"/>
      <w:ind w:left="766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spacing w:before="240" w:after="60"/>
      <w:ind w:left="22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next w:val="Normal"/>
    <w:qFormat/>
    <w:pPr>
      <w:jc w:val="both"/>
    </w:pPr>
    <w:rPr>
      <w:color w:val="auto"/>
    </w:rPr>
  </w:style>
  <w:style w:type="paragraph" w:styleId="Endnote">
    <w:name w:val="Endnote Text"/>
    <w:basedOn w:val="Normal"/>
    <w:pPr>
      <w:tabs>
        <w:tab w:val="clear" w:pos="709"/>
        <w:tab w:val="left" w:pos="1440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440" w:leader="none"/>
      </w:tabs>
    </w:pPr>
    <w:rPr>
      <w:rFonts w:ascii="Garmond (W1);Times New Roman" w:hAnsi="Garmond (W1);Times New Roman" w:cs="Garmond (W1);Times New Roman"/>
      <w:sz w:val="18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32:00Z</dcterms:created>
  <dc:creator>WCH</dc:creator>
  <dc:description/>
  <cp:keywords/>
  <dc:language>en-US</dc:language>
  <cp:lastModifiedBy>WCH</cp:lastModifiedBy>
  <dcterms:modified xsi:type="dcterms:W3CDTF">2008-06-06T01:51:00Z</dcterms:modified>
  <cp:revision>2</cp:revision>
  <dc:subject/>
  <dc:title>PBS/RPBS and estimate of under COPAY prescriptions data by selected ATCs (N06AB, N06AX16, N06AX11,N06AX18, N06AG02), itemcode, type of prescriptions and year for Financial years 2002/2003 to 2006/2007 (based on date of supply)</dc:title>
</cp:coreProperties>
</file>