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 xml:space="preserve">Australian population by age </w:t>
      </w:r>
    </w:p>
    <w:p>
      <w:pPr>
        <w:pStyle w:val="Normal"/>
        <w:spacing w:lineRule="auto" w:line="240"/>
        <w:rPr/>
      </w:pPr>
      <w:r>
        <w:rPr/>
        <w:t xml:space="preserve">from Australian Bureau of Statistics </w:t>
      </w:r>
      <w:r>
        <w:fldChar w:fldCharType="begin"/>
      </w:r>
      <w:r>
        <w:rPr>
          <w:rStyle w:val="InternetLink"/>
        </w:rPr>
        <w:instrText xml:space="preserve"> HYPERLINK "http://www.ausstats.abs.gov.au/ausstats/abs@archive.nsf/0/9E24AEC76F0BB1C1CA2573AE001888B6/$File/320109.xls" \l "A2158921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usstats.abs.gov.au/ausstats/abs@archive.nsf/0/9E24AEC76F0BB1C1CA2573AE001888B6/$File/320109.xls#A2158921K</w:t>
      </w:r>
      <w:r>
        <w:rPr>
          <w:rStyle w:val="InternetLink"/>
        </w:rPr>
        <w:fldChar w:fldCharType="end"/>
      </w:r>
      <w:r>
        <w:rPr/>
        <w:t xml:space="preserve"> Accessed June 2008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309"/>
        <w:gridCol w:w="1309"/>
        <w:gridCol w:w="1496"/>
        <w:gridCol w:w="1496"/>
        <w:gridCol w:w="1496"/>
      </w:tblGrid>
      <w:tr>
        <w:trPr>
          <w:trHeight w:val="1999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Resident Population ;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Resident Population ;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Resident Population ;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mated Resident Population ;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Resident Population ;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10-14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70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2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26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2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6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753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87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59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17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64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09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382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16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66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36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95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65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808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34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24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3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41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82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665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03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9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8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48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713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2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57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14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74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45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34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19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5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19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4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28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7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659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66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23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77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9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618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9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40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3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63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6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901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6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63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4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39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604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77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8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9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2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7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666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3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26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82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2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3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254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24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17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9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96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1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34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397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0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52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27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6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773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2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58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52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58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9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033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8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6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4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5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4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187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78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62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8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93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0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432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1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88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4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4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39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506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-29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6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70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11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81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86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113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6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70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6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71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29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443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46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2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5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24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370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12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6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71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31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39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160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03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3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99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44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25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466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-20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6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2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97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81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3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58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333399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40" w:leader="none"/>
      </w:tabs>
      <w:spacing w:lineRule="exact" w:line="280" w:before="24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40" w:leader="none"/>
      </w:tabs>
      <w:spacing w:before="120" w:after="0"/>
      <w:ind w:left="709"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ind w:left="766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spacing w:before="240" w:after="60"/>
      <w:ind w:left="22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next w:val="Normal"/>
    <w:qFormat/>
    <w:pPr>
      <w:jc w:val="both"/>
    </w:pPr>
    <w:rPr>
      <w:color w:val="auto"/>
    </w:rPr>
  </w:style>
  <w:style w:type="paragraph" w:styleId="Endnote">
    <w:name w:val="Endnote Text"/>
    <w:basedOn w:val="Normal"/>
    <w:pPr>
      <w:tabs>
        <w:tab w:val="clear" w:pos="709"/>
        <w:tab w:val="left" w:pos="1440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440" w:leader="none"/>
      </w:tabs>
    </w:pPr>
    <w:rPr>
      <w:rFonts w:ascii="Garmond (W1);Times New Roman" w:hAnsi="Garmond (W1);Times New Roman" w:cs="Garmond (W1);Times New Roman"/>
      <w:sz w:val="18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0:00Z</dcterms:created>
  <dc:creator>WCH</dc:creator>
  <dc:description/>
  <cp:keywords/>
  <dc:language>en-US</dc:language>
  <cp:lastModifiedBy>WCH</cp:lastModifiedBy>
  <dcterms:modified xsi:type="dcterms:W3CDTF">2008-06-06T02:57:00Z</dcterms:modified>
  <cp:revision>1</cp:revision>
  <dc:subject/>
  <dc:title>Australian population by age </dc:title>
</cp:coreProperties>
</file>